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firstLine="164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年浙江省招生宣传重点学校</w:t>
      </w:r>
    </w:p>
    <w:p>
      <w:pPr>
        <w:pStyle w:val="Normal"/>
        <w:rPr/>
      </w:pPr>
      <w:r>
        <w:rPr/>
        <w:t>杭州</w:t>
      </w:r>
      <w:r>
        <w:rPr/>
        <w:t>1</w:t>
      </w:r>
      <w:r>
        <w:rPr/>
        <w:t>：</w:t>
      </w:r>
      <w:r>
        <w:rPr/>
        <w:t>21</w:t>
      </w:r>
      <w:r>
        <w:rPr/>
        <w:t xml:space="preserve">所            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州市高级中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大学附属中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萧山中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州余杭高级中学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州市源清中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州市第二中学分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萧山区第二高级中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州余杭第二高级中学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州市第四中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州市西湖高级中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萧山区第三高级中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州瓶窑中学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州市第七中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州市长河高级中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萧山区第五高级中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州余杭中学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州师范大学附属中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州英特外语学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萧山区第六高级中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州市第十四中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萧山区第八高级中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杭州</w:t>
      </w:r>
      <w:r>
        <w:rPr/>
        <w:t>2</w:t>
      </w:r>
      <w:r>
        <w:rPr/>
        <w:t>：</w:t>
      </w:r>
      <w:r>
        <w:rPr/>
        <w:t>14</w:t>
      </w:r>
      <w:r>
        <w:rPr/>
        <w:t>所</w:t>
      </w:r>
    </w:p>
    <w:tbl>
      <w:tblPr>
        <w:tblW w:w="77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36"/>
        <w:gridCol w:w="2556"/>
        <w:gridCol w:w="1656"/>
      </w:tblGrid>
      <w:tr>
        <w:trPr>
          <w:trHeight w:val="2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桐庐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安中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德市严州中学新安江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淳安中学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富阳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安於潜中学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德市新安江中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淳安县第二中学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富阳市二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安昌化中学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德市寿昌中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淳安县汾口中学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富阳市新登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安天目高级中学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嘉兴湖州：</w:t>
      </w:r>
      <w:r>
        <w:rPr/>
        <w:t>12</w:t>
      </w:r>
      <w:r>
        <w:rPr/>
        <w:t>所</w:t>
      </w:r>
      <w:r>
        <w:rPr/>
        <w:t>+14</w:t>
      </w:r>
      <w:r>
        <w:rPr/>
        <w:t>所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2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湖州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长兴高级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嘉兴市第一中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平湖中学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湖州第二中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兴华盛虹溪中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嘉兴市秀州中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宁市高级中学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菱湖中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吉高级中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嘉兴市高级中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宁市海宁一中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吴兴高级中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吉县硕高级中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嘉善县高级中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济高级中学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德清县第一中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嘉善中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盐高级中学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德清县高级中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嘉善县第二高级中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桐乡市高级中学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德清县第三中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桐乡第一中学</w:t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桐乡市茅盾中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金华衢州：</w:t>
      </w:r>
      <w:r>
        <w:rPr/>
        <w:t>23</w:t>
      </w:r>
      <w:r>
        <w:rPr/>
        <w:t>所</w:t>
      </w:r>
      <w:r>
        <w:rPr/>
        <w:t>+10</w:t>
      </w:r>
      <w:r>
        <w:rPr/>
        <w:t>所</w:t>
      </w:r>
    </w:p>
    <w:tbl>
      <w:tblPr>
        <w:tblW w:w="8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39"/>
        <w:gridCol w:w="1680"/>
        <w:gridCol w:w="1910"/>
      </w:tblGrid>
      <w:tr>
        <w:trPr>
          <w:trHeight w:val="2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华市第一中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兰溪市第一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义乌市第二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衢州市第一中学</w:t>
            </w:r>
          </w:p>
        </w:tc>
      </w:tr>
      <w:tr>
        <w:trPr>
          <w:trHeight w:val="2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师大附属中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华二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兰溪市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义乌市第三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衢州市第二中学</w:t>
            </w:r>
          </w:p>
        </w:tc>
      </w:tr>
      <w:tr>
        <w:trPr>
          <w:trHeight w:val="2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华市第六中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兰溪市第五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义乌市大成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衢州市衢化中学</w:t>
            </w:r>
          </w:p>
        </w:tc>
      </w:tr>
      <w:tr>
        <w:trPr>
          <w:trHeight w:val="2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华市第八中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第一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浦江县浦江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衢州第三中学</w:t>
            </w:r>
          </w:p>
        </w:tc>
      </w:tr>
      <w:tr>
        <w:trPr>
          <w:trHeight w:val="2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华市汤溪中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永康市第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浦江县第二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龙游中学</w:t>
            </w:r>
          </w:p>
        </w:tc>
      </w:tr>
      <w:tr>
        <w:trPr>
          <w:trHeight w:val="2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华市艾青中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武义第一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浦江县第三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游县第二高级中学</w:t>
            </w:r>
          </w:p>
        </w:tc>
      </w:tr>
      <w:tr>
        <w:trPr>
          <w:trHeight w:val="2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阳市第二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磐安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山县第一中学</w:t>
            </w:r>
          </w:p>
        </w:tc>
      </w:tr>
      <w:tr>
        <w:trPr>
          <w:trHeight w:val="2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阳市六石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开化县中学</w:t>
            </w:r>
          </w:p>
        </w:tc>
      </w:tr>
      <w:tr>
        <w:trPr>
          <w:trHeight w:val="2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阳市南马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山中学</w:t>
            </w:r>
          </w:p>
        </w:tc>
      </w:tr>
      <w:tr>
        <w:trPr>
          <w:trHeight w:val="2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阳市中天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山市滨江高级中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宁波舟山：</w:t>
      </w:r>
      <w:r>
        <w:rPr/>
        <w:t>43</w:t>
      </w:r>
      <w:r>
        <w:rPr/>
        <w:t>所</w:t>
      </w:r>
      <w:r>
        <w:rPr/>
        <w:t>+10</w:t>
      </w:r>
      <w:r>
        <w:rPr/>
        <w:t>所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84"/>
        <w:gridCol w:w="2085"/>
        <w:gridCol w:w="2085"/>
      </w:tblGrid>
      <w:tr>
        <w:trPr>
          <w:trHeight w:val="2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宁波中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慈溪市龙山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奉化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舟山中学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第二中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慈溪市观城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奉化市第二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舟山第二中学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第三中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慈溪市浒山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奉化市武岭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定海第一中学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第四中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慈溪市三山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奉化市奉港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海实验学校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效实中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慈溪市周巷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象山县第一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舟山市定海区白泉高中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李惠利中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慈溪市杨贤江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象山县第二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普陀中学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慈湖中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慈溪市育才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象山县第三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舟山市沈家门中学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华茂外国语学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慈溪市实验高中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海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舟山市普陀第三中学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北仑中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姚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海县知恩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岱山中学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北仑区柴桥中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姚市第二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鄞州区姜山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岱山县大衢中学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北仑区明港中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姚市第四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鄞州区正始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镇海区龙赛中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姚市第五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鄞州区鄞江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镇海区中兴中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姚市第七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鄞州区同济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姚市第八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鄞州区五乡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姚市姚中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波市鄞州区咸祥中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绍兴：</w:t>
      </w:r>
      <w:r>
        <w:rPr/>
        <w:t>25</w:t>
      </w:r>
      <w:r>
        <w:rPr/>
        <w:t>所</w:t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5"/>
        <w:gridCol w:w="1995"/>
      </w:tblGrid>
      <w:tr>
        <w:trPr>
          <w:trHeight w:val="2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绍兴市第一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春晖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嵊州市第一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诸暨中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绍兴市稽山中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虞市崧厦中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嵊州市第二中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诸暨市牌头中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绍兴市高级中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虞市城南中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嵊州市黄泽中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诸暨市学勉中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绍兴市第一中学分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上虞中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新昌中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诸暨市草塔中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绍兴县柯桥中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华维外国语学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昌县鼓山中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诸暨市湄池中学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绍兴县鉴湖中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昌县澄潭中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诸暨市第二高中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绍兴县鲁迅中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绍兴县越崎中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台州：</w:t>
      </w:r>
      <w:r>
        <w:rPr/>
        <w:t>19</w:t>
      </w:r>
      <w:r>
        <w:rPr/>
        <w:t>所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76"/>
        <w:gridCol w:w="1849"/>
      </w:tblGrid>
      <w:tr>
        <w:trPr>
          <w:trHeight w:val="2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州市第一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岩中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仙居县仙居中学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椒江区书生中学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岩第二高级中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天台中学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州中学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岭中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台平桥中学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回浦中学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岭市新河中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三门中学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田中学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岭市第二中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环县楚门中学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杜桥中学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岭市箬横中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玉环县玉城中学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州市路桥中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温州丽水：</w:t>
      </w:r>
      <w:r>
        <w:rPr/>
        <w:t>24</w:t>
      </w:r>
      <w:r>
        <w:rPr/>
        <w:t>所</w:t>
      </w:r>
      <w:r>
        <w:rPr/>
        <w:t>+6</w:t>
      </w:r>
      <w:r>
        <w:rPr/>
        <w:t>所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20"/>
        <w:gridCol w:w="2340"/>
        <w:gridCol w:w="2114"/>
      </w:tblGrid>
      <w:tr>
        <w:trPr>
          <w:trHeight w:val="2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乐清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阳中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丽水中学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第二高级中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乐清市虹桥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阳县鳌江中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丽水学院附属高级中学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第八中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乐清市第二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阳县新鳌中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田县中学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第五十一中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乐清市柳市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阳县浙鳌中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龙泉市第一中学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瓯海区中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嘉县永嘉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苍南县龙港高级中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缙云中学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瓯海区任岩松中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瑞安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苍南县灵溪第二高级中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遂昌中学</w:t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市六十一中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瑞安市瑞阳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成中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瑞安市第三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泰顺县第一中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瑞安市第四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52:00Z</dcterms:created>
  <dc:creator>雨林木风</dc:creator>
  <dc:description/>
  <cp:keywords/>
  <dc:language>en-US</dc:language>
  <cp:lastModifiedBy>雨林木风</cp:lastModifiedBy>
  <dcterms:modified xsi:type="dcterms:W3CDTF">2008-12-23T02:53:00Z</dcterms:modified>
  <cp:revision>1</cp:revision>
  <dc:subject/>
  <dc:title/>
</cp:coreProperties>
</file>