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  <w:lang w:eastAsia="zh-CN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  <w:lang w:eastAsia="zh-CN"/>
        </w:rPr>
        <w:t>第四届“挑战杯”大学生课外学术科技作品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项目展示内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展示以展板加实物的方式进行。展板包含信息如下：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类型：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：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编号：</w:t>
      </w:r>
    </w:p>
    <w:p>
      <w:pPr>
        <w:pStyle w:val="Normal"/>
        <w:spacing w:lineRule="exact" w:line="560"/>
        <w:ind w:right="-624"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成员信息：姓名、学院、专业班级（所有成员按顺序填写）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指导教师信息：姓名、学位、职称、研究方向（所有教师按顺序填写）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简介：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创新点描述：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图片（含图表）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张，要求有图注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16:00Z</dcterms:created>
  <dc:creator>Lenovo User</dc:creator>
  <dc:description/>
  <dc:language>en-US</dc:language>
  <cp:lastModifiedBy>Administrator</cp:lastModifiedBy>
  <dcterms:modified xsi:type="dcterms:W3CDTF">2015-02-09T07:46:53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