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-2-1-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卡面设计作品原创性声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郑重承诺：参赛作品为本人原创作品，除参加本卡面设计大赛外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未曾以任何形式公开发表，不侵犯任何第三方的知识产权，如果有第三方提出侵犯其权利等任何权利主张，由本人负责处理并承担全部侵权及赔偿责任。若给中国农业银行股份有限公司造成不良影响，中国农业银行股份有限公司保留追究本人法律责任的权利。</w:t>
      </w:r>
    </w:p>
    <w:p>
      <w:pPr>
        <w:pStyle w:val="Normal"/>
        <w:snapToGrid w:val="false"/>
        <w:spacing w:lineRule="auto" w:line="4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设计作品作者（签字）：                 </w:t>
      </w:r>
    </w:p>
    <w:p>
      <w:pPr>
        <w:pStyle w:val="Normal"/>
        <w:snapToGrid w:val="false"/>
        <w:spacing w:lineRule="auto" w:line="48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签字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27:00Z</dcterms:created>
  <dc:creator>015256459</dc:creator>
  <dc:description/>
  <cp:keywords/>
  <dc:language>en-US</dc:language>
  <cp:lastModifiedBy>Xia Wenlai</cp:lastModifiedBy>
  <dcterms:modified xsi:type="dcterms:W3CDTF">2018-09-21T00:27:00Z</dcterms:modified>
  <cp:revision>2</cp:revision>
  <dc:subject/>
  <dc:title>附件1-2-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