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0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浙江大学宁波理工学院十佳学生社团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所在指导单位：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60"/>
        <w:gridCol w:w="946"/>
        <w:gridCol w:w="1441"/>
        <w:gridCol w:w="1438"/>
        <w:gridCol w:w="1726"/>
      </w:tblGrid>
      <w:tr>
        <w:trPr>
          <w:trHeight w:val="73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全称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次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结构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  其中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  团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4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集体荣誉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绩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简述：另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书面材料及图片视频资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left="57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7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08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浙江大学宁波理工学院优秀学生社团指导教师</w:t>
      </w: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所在指导单位：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1"/>
        <w:gridCol w:w="828"/>
        <w:gridCol w:w="720"/>
        <w:gridCol w:w="1979"/>
        <w:gridCol w:w="2594"/>
      </w:tblGrid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社团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社团所获荣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  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个人总结）</w:t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社团联推荐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团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08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浙江大学宁波理工学院优秀学生社团干部</w:t>
      </w: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指导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9"/>
        <w:gridCol w:w="828"/>
        <w:gridCol w:w="721"/>
        <w:gridCol w:w="1980"/>
        <w:gridCol w:w="2594"/>
      </w:tblGrid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 职务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社团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指导老    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个人总结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社团联推荐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团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8:00Z</dcterms:created>
  <dc:creator>雨林木风</dc:creator>
  <dc:description/>
  <cp:keywords/>
  <dc:language>en-US</dc:language>
  <cp:lastModifiedBy>雨林木风</cp:lastModifiedBy>
  <dcterms:modified xsi:type="dcterms:W3CDTF">2008-12-04T06:59:00Z</dcterms:modified>
  <cp:revision>1</cp:revision>
  <dc:subject/>
  <dc:title/>
</cp:coreProperties>
</file>