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color w:val="000000"/>
          <w:sz w:val="30"/>
        </w:rPr>
        <w:t>一、</w:t>
      </w:r>
      <w:r>
        <w:rPr>
          <w:rFonts w:ascii="仿宋_GB2312" w:hAnsi="仿宋_GB2312" w:eastAsia="仿宋_GB2312"/>
          <w:b/>
          <w:bCs/>
          <w:color w:val="000000"/>
          <w:sz w:val="30"/>
        </w:rPr>
        <w:t>优秀团员（共</w:t>
      </w:r>
      <w:r>
        <w:rPr>
          <w:rFonts w:eastAsia="仿宋_GB2312" w:ascii="仿宋_GB2312" w:hAnsi="仿宋_GB2312"/>
          <w:b/>
          <w:bCs/>
          <w:color w:val="000000"/>
          <w:sz w:val="30"/>
        </w:rPr>
        <w:t>515</w:t>
      </w:r>
      <w:r>
        <w:rPr>
          <w:rFonts w:ascii="仿宋_GB2312" w:hAnsi="仿宋_GB2312" w:eastAsia="仿宋_GB2312"/>
          <w:b/>
          <w:bCs/>
          <w:color w:val="000000"/>
          <w:sz w:val="30"/>
        </w:rPr>
        <w:t>名）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经济与贸易分院（</w:t>
      </w:r>
      <w:r>
        <w:rPr>
          <w:rFonts w:eastAsia="仿宋_GB2312" w:ascii="仿宋_GB2312" w:hAnsi="仿宋_GB2312"/>
          <w:b/>
          <w:bCs/>
          <w:color w:val="000000"/>
          <w:sz w:val="30"/>
        </w:rPr>
        <w:t>77</w:t>
      </w:r>
      <w:r>
        <w:rPr>
          <w:rFonts w:ascii="仿宋_GB2312" w:hAnsi="仿宋_GB2312" w:eastAsia="仿宋_GB2312"/>
          <w:b/>
          <w:bCs/>
          <w:color w:val="000000"/>
          <w:sz w:val="30"/>
        </w:rPr>
        <w:t>名）：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潘绍斌  章  利  何杭薇  朱格非  陆远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旻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郑佩清  董竹天 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</w:tabs>
        <w:spacing w:lineRule="exact" w: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王结晶  刘晓楠  祝龙飞  沈  海  朱乐娜  张敏慧  钟琴亚 </w:t>
      </w:r>
    </w:p>
    <w:p>
      <w:pPr>
        <w:pStyle w:val="Normal"/>
        <w:widowControl/>
        <w:tabs>
          <w:tab w:val="clear" w:pos="420"/>
          <w:tab w:val="left" w:pos="1365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潘菲菲  沈晓薇  王海群  蔡莉莉  徐文瑾  王  琴  厉玲玲</w:t>
      </w:r>
    </w:p>
    <w:p>
      <w:pPr>
        <w:pStyle w:val="Normal"/>
        <w:widowControl/>
        <w:tabs>
          <w:tab w:val="clear" w:pos="420"/>
          <w:tab w:val="left" w:pos="1365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景娜  杨  蕾  孙倩慧  易平平  任逸峰  朱璐璐  陈利英</w:t>
      </w:r>
    </w:p>
    <w:p>
      <w:pPr>
        <w:pStyle w:val="Normal"/>
        <w:widowControl/>
        <w:tabs>
          <w:tab w:val="clear" w:pos="420"/>
          <w:tab w:val="left" w:pos="1365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金  珍  唐晴云  温志成  孙金燕  林  茹  丁超艺  潘  燕 </w:t>
      </w:r>
    </w:p>
    <w:p>
      <w:pPr>
        <w:pStyle w:val="Normal"/>
        <w:widowControl/>
        <w:tabs>
          <w:tab w:val="clear" w:pos="420"/>
          <w:tab w:val="left" w:pos="1365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婷婷  黄文艳  钱  露  夏  梦  金  玲  杜  乐  王娇燕</w:t>
      </w:r>
    </w:p>
    <w:p>
      <w:pPr>
        <w:pStyle w:val="Normal"/>
        <w:widowControl/>
        <w:tabs>
          <w:tab w:val="clear" w:pos="420"/>
          <w:tab w:val="left" w:pos="1365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徐梁昱  李  雯  刘  悦  吴  洁  方  园  盛丹凤  项璐怡  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45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楼科峰  戴艳俐  张  琴  杨  颖  徐文溪  孙  翡  杜冰冰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45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刘金晶  丁  琴  陆  靓  徐露萍  施意娜  俞翔燕  董  丽 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45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陈  雪  杨  翌  浦欢欢  黄文雅  任莎莎  姚  媛  李莹君 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450" w:leader="none"/>
          <w:tab w:val="left" w:pos="7560" w:leader="none"/>
        </w:tabs>
        <w:spacing w:lineRule="exact" w: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  莎  陈旭明  徐丹露  李培军  沈解伟  周晓晴  张  琴</w:t>
      </w:r>
    </w:p>
    <w:p>
      <w:pPr>
        <w:pStyle w:val="Normal"/>
        <w:widowControl/>
        <w:tabs>
          <w:tab w:val="clear" w:pos="420"/>
          <w:tab w:val="left" w:pos="660" w:leader="none"/>
          <w:tab w:val="left" w:pos="2520" w:leader="none"/>
          <w:tab w:val="left" w:pos="3840" w:leader="none"/>
          <w:tab w:val="left" w:pos="645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法律与传媒分院（</w:t>
      </w:r>
      <w:r>
        <w:rPr>
          <w:rFonts w:eastAsia="仿宋_GB2312" w:ascii="仿宋_GB2312" w:hAnsi="仿宋_GB2312"/>
          <w:b/>
          <w:bCs/>
          <w:color w:val="000000"/>
          <w:sz w:val="30"/>
        </w:rPr>
        <w:t>50</w:t>
      </w:r>
      <w:r>
        <w:rPr>
          <w:rFonts w:ascii="仿宋_GB2312" w:hAnsi="仿宋_GB2312" w:eastAsia="仿宋_GB2312"/>
          <w:b/>
          <w:bCs/>
          <w:color w:val="000000"/>
          <w:sz w:val="30"/>
        </w:rPr>
        <w:t>名）：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叶文婧  樊佳丽  陈　瑾  杨  燕  宋　歌  冯晓丹  胡　婕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吴星星  胡　芊  朱月仙  周  慧  宋惠萍  周　浩  姚  飞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任依依  方佳峰  唐杨波  方年晓  阮珍佳  谢晶晶  鲍珊珊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吴玉琴  肖雪平  田  雪  丁彦婷  曹燕萍  徐珍珍  赵丹丹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袁伟康  陈  鹏  余蔚蔚  庄  燕  沈琦伟  杨敏伟  庞九斤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朱  轲  张棉棉  张  赛  孙  斌  钱晓婧  陈丽萍  杨晓寅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傅思思  蒋羽甲  徐  蔚  傅  妍  邹妩琼  王燕燕  徐斐斐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郑  龙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外国语分院（</w:t>
      </w:r>
      <w:r>
        <w:rPr>
          <w:rFonts w:eastAsia="仿宋_GB2312" w:ascii="仿宋_GB2312" w:hAnsi="仿宋_GB2312"/>
          <w:b/>
          <w:bCs/>
          <w:color w:val="000000"/>
          <w:sz w:val="30"/>
        </w:rPr>
        <w:t>48</w:t>
      </w:r>
      <w:r>
        <w:rPr>
          <w:rFonts w:ascii="仿宋_GB2312" w:hAnsi="仿宋_GB2312" w:eastAsia="仿宋_GB2312"/>
          <w:b/>
          <w:bCs/>
          <w:color w:val="000000"/>
          <w:sz w:val="30"/>
        </w:rPr>
        <w:t>名）：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余  倩  陈  娜  傅丹清  王安娜  胡利云  徐秉婕  杨  慧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哲琦  汪青青  陈叶红  张  叶  葛  军  王  静  卢丽芳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洪程晓  董  娜  朱颖颖  胡  婧  张  维  冯佳佳  毛玲玲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夏  薇  黄璐薇  舒  慧  袁  璐  李  娜  邱  艳  赵丽丽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飞飞  戴梦梦  林璐梅  刘  群  金嘉俊  包娇娇  包  辉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珂珂  周婷婷  朱建静  唐丽萍  李巧苗  黄  微  吕  蒙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胡静静  苏  霞  徐沛立  孙丽青  朱虹芳  夏  洁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信息科学与工程分院（</w:t>
      </w:r>
      <w:r>
        <w:rPr>
          <w:rFonts w:eastAsia="仿宋_GB2312" w:ascii="仿宋_GB2312" w:hAnsi="仿宋_GB2312"/>
          <w:b/>
          <w:bCs/>
          <w:color w:val="000000"/>
          <w:sz w:val="30"/>
        </w:rPr>
        <w:t>58</w:t>
      </w:r>
      <w:r>
        <w:rPr>
          <w:rFonts w:ascii="仿宋_GB2312" w:hAnsi="仿宋_GB2312" w:eastAsia="仿宋_GB2312"/>
          <w:b/>
          <w:bCs/>
          <w:color w:val="000000"/>
          <w:sz w:val="30"/>
        </w:rPr>
        <w:t>名）：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虞倍勤  蔡 平   林  峰  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冯希灵  赵  磊   蒋晓燕  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应津生  项叶青  傅晓俊  项秀珍  廖巧捷  黎  江   蔡灵建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生强  林筱筱  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紫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黄晓惠  盛欢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刘  丽   张  洁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卢建英  邬振杰  杨  杰  陈一波  吴一斐  赵一伟   董  杰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章展飞  吴国峰  陶珍珍  洪  林  王丽娜  沈  健   张雪娜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  剑  冯吉锋  吴立娟  吴昊天  马  莉  龚文奇   叶森森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郑  洪  傅  蓉  彭青青  张露娜  张  健  李中元   王佳宝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贺云霄  朱  磊  郎建琴  何修园  朱伟忠  朱振渊   郑  驿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  君  黄文涛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生物与化学工程分院（</w:t>
      </w:r>
      <w:r>
        <w:rPr>
          <w:rFonts w:eastAsia="仿宋_GB2312" w:ascii="仿宋_GB2312" w:hAnsi="仿宋_GB2312"/>
          <w:b/>
          <w:bCs/>
          <w:color w:val="000000"/>
          <w:sz w:val="30"/>
        </w:rPr>
        <w:t>55</w:t>
      </w:r>
      <w:r>
        <w:rPr>
          <w:rFonts w:ascii="仿宋_GB2312" w:hAnsi="仿宋_GB2312" w:eastAsia="仿宋_GB2312"/>
          <w:b/>
          <w:bCs/>
          <w:color w:val="000000"/>
          <w:sz w:val="30"/>
        </w:rPr>
        <w:t>名）：</w:t>
      </w:r>
    </w:p>
    <w:p>
      <w:pPr>
        <w:pStyle w:val="Normal"/>
        <w:widowControl/>
        <w:tabs>
          <w:tab w:val="clear" w:pos="420"/>
          <w:tab w:val="left" w:pos="1365" w:leader="none"/>
          <w:tab w:val="left" w:pos="273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吴晶晶  王  薇  梁  程  陈华祥  胡  杰  戴丽萍  蔡明慧 </w:t>
      </w:r>
    </w:p>
    <w:p>
      <w:pPr>
        <w:pStyle w:val="Normal"/>
        <w:widowControl/>
        <w:tabs>
          <w:tab w:val="clear" w:pos="420"/>
          <w:tab w:val="left" w:pos="1365" w:leader="none"/>
          <w:tab w:val="left" w:pos="273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陈科达  陈双燕  周  昳  薛  军  李海鑫  殷程雅  徐良霞  </w:t>
      </w:r>
    </w:p>
    <w:p>
      <w:pPr>
        <w:pStyle w:val="Normal"/>
        <w:widowControl/>
        <w:tabs>
          <w:tab w:val="clear" w:pos="420"/>
          <w:tab w:val="left" w:pos="1365" w:leader="none"/>
          <w:tab w:val="left" w:pos="2625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郑  略  俞  峰  陈旭娇  毛方平  吴成利  柴汉杰  毕东波</w:t>
      </w:r>
    </w:p>
    <w:p>
      <w:pPr>
        <w:pStyle w:val="Normal"/>
        <w:widowControl/>
        <w:tabs>
          <w:tab w:val="clear" w:pos="420"/>
          <w:tab w:val="left" w:pos="1365" w:leader="none"/>
          <w:tab w:val="left" w:pos="2625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王  毅  徐迪伟  盛亚红  孙  强  周丽萍  王  依  张新城 </w:t>
      </w:r>
    </w:p>
    <w:p>
      <w:pPr>
        <w:pStyle w:val="Normal"/>
        <w:widowControl/>
        <w:tabs>
          <w:tab w:val="clear" w:pos="420"/>
          <w:tab w:val="left" w:pos="1365" w:leader="none"/>
          <w:tab w:val="left" w:pos="2625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吴冠敏  林  健  梅月胜  韦菲菲  黄  荣  刘京京  崔  岑 </w:t>
      </w:r>
    </w:p>
    <w:p>
      <w:pPr>
        <w:pStyle w:val="Normal"/>
        <w:widowControl/>
        <w:tabs>
          <w:tab w:val="clear" w:pos="420"/>
          <w:tab w:val="left" w:pos="1365" w:leader="none"/>
          <w:tab w:val="left" w:pos="2625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董  飞  臧兰兰  王舒凌  章彬斌  凌  娜  单  艳  虞雅丽</w:t>
      </w:r>
    </w:p>
    <w:p>
      <w:pPr>
        <w:pStyle w:val="Normal"/>
        <w:widowControl/>
        <w:tabs>
          <w:tab w:val="clear" w:pos="420"/>
          <w:tab w:val="left" w:pos="1365" w:leader="none"/>
          <w:tab w:val="left" w:pos="2625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苏  捷  葛春峰  丘超飞  何朝晖  郑俊芝  孙杨帆  朱朝晖 </w:t>
      </w:r>
    </w:p>
    <w:p>
      <w:pPr>
        <w:pStyle w:val="Normal"/>
        <w:widowControl/>
        <w:tabs>
          <w:tab w:val="clear" w:pos="420"/>
          <w:tab w:val="left" w:pos="1365" w:leader="none"/>
          <w:tab w:val="left" w:pos="2625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  芝  江  帆  胡  越  戴鹏飞  胡  超  薛寒明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机电与能源工程分院（</w:t>
      </w:r>
      <w:r>
        <w:rPr>
          <w:rFonts w:eastAsia="仿宋_GB2312" w:ascii="仿宋_GB2312" w:hAnsi="仿宋_GB2312"/>
          <w:b/>
          <w:bCs/>
          <w:color w:val="000000"/>
          <w:sz w:val="30"/>
        </w:rPr>
        <w:t>70</w:t>
      </w:r>
      <w:r>
        <w:rPr>
          <w:rFonts w:ascii="仿宋_GB2312" w:hAnsi="仿宋_GB2312" w:eastAsia="仿宋_GB2312"/>
          <w:b/>
          <w:bCs/>
          <w:color w:val="000000"/>
          <w:sz w:val="30"/>
        </w:rPr>
        <w:t>名）：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肖  涛  王益锋  陈  久  朱利勤  孙伟明  黄碧明  俞  威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冯卫耀  吴晓静  朱徐泳  汪美红  沈舒舒  王  尧  冯  武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芳芳  钱旭峰  阮龙江  沈旭明  曾  根  李银锋  徐键波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沈  瑜  方阳春  戴惠玉  李  烨  俞国飞  朱淑萍  干丁丁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林海  鲍仙根  马文筝  陆晓锋  邓  庆  张  樵  王浙晴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国中  王  坚  陈腾飞  吕志梁  王  聪  江  宇  井永贤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陆  遨  郑明露  陈潇潇  柯  晨  林  坚  卢叶婷  吕柯震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翁  馨  顾红兵  郑明星  王迪柯  韩镇浙  薛成元  王  俊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潘凌锋  徐克品  王  乾  郑德享  袁锛锛  汪泽灏  段梦成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  灏  夏示慧  林晨晴  陈定形  潘  俊  李  昊  郑梦博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土木建筑工程分院（</w:t>
      </w:r>
      <w:r>
        <w:rPr>
          <w:rFonts w:eastAsia="仿宋_GB2312" w:ascii="仿宋_GB2312" w:hAnsi="仿宋_GB2312"/>
          <w:b/>
          <w:bCs/>
          <w:color w:val="000000"/>
          <w:sz w:val="30"/>
        </w:rPr>
        <w:t>55</w:t>
      </w:r>
      <w:r>
        <w:rPr>
          <w:rFonts w:ascii="仿宋_GB2312" w:hAnsi="仿宋_GB2312" w:eastAsia="仿宋_GB2312"/>
          <w:b/>
          <w:bCs/>
          <w:color w:val="000000"/>
          <w:sz w:val="30"/>
        </w:rPr>
        <w:t>名）：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黄华龙  邱振方  邱文燕  葛奎梁  张  静  郑丽玲  奚徐茵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陆  坚  王越洲  吴  佳  叶关伟  林柱水  毛晓晖  应  奇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国伟  韩一鹏  杨  洁  朱斌斌  朱  丽  蒋金君  姚李李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陆  超  赵倩莹  王  俐  郭  杨  张小磊  俞身洁  潘俊武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曾兆俊  吴  涛  单建国  吕先杰  邹婷婷  朱沈佳  唐晓波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俞  丹  尹  丹  鲍建昶  王凤英  赵艳萍  陈晓艳  吕金科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徐春丽  林惠杰  许一雄  杨  蓉  许夏扬  沈军伟  应科杰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  聪  杨灵刚  简秦晴  王凌波  林欣栋  邵思思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管理分院（</w:t>
      </w:r>
      <w:r>
        <w:rPr>
          <w:rFonts w:eastAsia="仿宋_GB2312" w:ascii="仿宋_GB2312" w:hAnsi="仿宋_GB2312"/>
          <w:b/>
          <w:bCs/>
          <w:color w:val="000000"/>
          <w:sz w:val="30"/>
        </w:rPr>
        <w:t>90</w:t>
      </w:r>
      <w:r>
        <w:rPr>
          <w:rFonts w:ascii="仿宋_GB2312" w:hAnsi="仿宋_GB2312" w:eastAsia="仿宋_GB2312"/>
          <w:b/>
          <w:bCs/>
          <w:color w:val="000000"/>
          <w:sz w:val="30"/>
        </w:rPr>
        <w:t>名）：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  祎  陈  丽  朱丽清  俞洪芳  宣芳芳  周柳明  金婷婷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樊露燕  周佳燕  舒  彦  余晓娇  姚倩颖  王慧平  林海静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徐晓锋  魏  康  陶海萍  邱琪琪  张  远  郑  炜  黄美霞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夏  越  徐聿君  徐文祥  陈  莹  章晓意  陈津津  刘  潇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顾  慧  俞雪芸  吴剑英  胡婷婷  林  芝  杨  柳  吕  芸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宋碧艳  刘琼芝  陈林燕  虞文诺  严  斌  张  毅  伍  霞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丹飞  周柳丽  郑梦娇  张晓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婓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曾杰凌  丁星星  尹  敏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徐  晨  邬媛妤  朱  蕾  王晓燕  张莹瑛  朱小红  戴  群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慧仪  成  倩  沈  眉  陈  军  陈  瀛  李潇潇  沈  群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赵锦彪  张秋承  吕晓琴  吴  洁  何瑶瑶  金朦朦  林冰心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鲁珉  励微群  詹  晨  沈淑贤  章  渝  徐丹琴  黄听听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  静  叶旭媚  严雪亚  阮欢欢  姚洪斌  李海群  斯琪华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尚  妃  朱玲霄  杨  静  杨丽霞  潘一虹  舒文恬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</w:rPr>
        <w:t>公共基础部（</w:t>
      </w:r>
      <w:r>
        <w:rPr>
          <w:rFonts w:eastAsia="仿宋_GB2312" w:ascii="仿宋_GB2312" w:hAnsi="仿宋_GB2312"/>
          <w:b/>
          <w:color w:val="000000"/>
          <w:sz w:val="30"/>
        </w:rPr>
        <w:t>7</w:t>
      </w:r>
      <w:r>
        <w:rPr>
          <w:rFonts w:ascii="仿宋_GB2312" w:hAnsi="仿宋_GB2312" w:eastAsia="仿宋_GB2312"/>
          <w:b/>
          <w:color w:val="000000"/>
          <w:sz w:val="30"/>
        </w:rPr>
        <w:t>名）：</w:t>
      </w:r>
    </w:p>
    <w:p>
      <w:pPr>
        <w:pStyle w:val="Normal"/>
        <w:widowControl/>
        <w:tabs>
          <w:tab w:val="clear" w:pos="420"/>
          <w:tab w:val="left" w:pos="1260" w:leader="none"/>
          <w:tab w:val="left" w:pos="2520" w:leader="none"/>
          <w:tab w:val="left" w:pos="3840" w:leader="none"/>
          <w:tab w:val="left" w:pos="6300" w:leader="none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杨明明  陈  叶  宛然然  萧海波  储  扬  衡  杨  董  魏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成人教育学院（</w:t>
      </w:r>
      <w:r>
        <w:rPr>
          <w:rFonts w:eastAsia="仿宋_GB2312" w:ascii="仿宋_GB2312" w:hAnsi="仿宋_GB2312"/>
          <w:b/>
          <w:bCs/>
          <w:color w:val="000000"/>
          <w:sz w:val="30"/>
        </w:rPr>
        <w:t>5</w:t>
      </w:r>
      <w:r>
        <w:rPr>
          <w:rFonts w:ascii="仿宋_GB2312" w:hAnsi="仿宋_GB2312" w:eastAsia="仿宋_GB2312"/>
          <w:b/>
          <w:bCs/>
          <w:color w:val="000000"/>
          <w:sz w:val="30"/>
        </w:rPr>
        <w:t>名）：</w:t>
      </w:r>
    </w:p>
    <w:p>
      <w:pPr>
        <w:pStyle w:val="Normal"/>
        <w:widowControl/>
        <w:spacing w:lineRule="exact" w: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顺强  蒋春园  王蕙琳  林素结  李  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二、优秀团干部（共</w:t>
      </w:r>
      <w:r>
        <w:rPr>
          <w:rFonts w:eastAsia="仿宋_GB2312" w:ascii="仿宋_GB2312" w:hAnsi="仿宋_GB2312"/>
          <w:b/>
          <w:bCs/>
          <w:color w:val="000000"/>
          <w:sz w:val="30"/>
        </w:rPr>
        <w:t>308</w:t>
      </w:r>
      <w:r>
        <w:rPr>
          <w:rFonts w:ascii="仿宋_GB2312" w:hAnsi="仿宋_GB2312" w:eastAsia="仿宋_GB2312"/>
          <w:b/>
          <w:bCs/>
          <w:color w:val="000000"/>
          <w:sz w:val="30"/>
        </w:rPr>
        <w:t>名）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经济与贸易分院（</w:t>
      </w:r>
      <w:r>
        <w:rPr>
          <w:rFonts w:eastAsia="仿宋_GB2312" w:ascii="仿宋_GB2312" w:hAnsi="仿宋_GB2312"/>
          <w:b/>
          <w:bCs/>
          <w:color w:val="000000"/>
          <w:sz w:val="30"/>
        </w:rPr>
        <w:t>46</w:t>
      </w:r>
      <w:r>
        <w:rPr>
          <w:rFonts w:ascii="仿宋_GB2312" w:hAnsi="仿宋_GB2312" w:eastAsia="仿宋_GB2312"/>
          <w:b/>
          <w:bCs/>
          <w:color w:val="000000"/>
          <w:sz w:val="30"/>
        </w:rPr>
        <w:t>名）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蒋思伟  朱  晨  方程程  崔  雅  张文韬  戴韦锦  石清锋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张凯  戚江磊  余瑞梅  王艳君  许丽斯  吴亮子  迟晓庆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吴南瑛  陈利娜  李露佳  梁  檐  伍博一  胡  莲  黄增飞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吴安安  戎超琦  赵  洋  陈春芳  章敏芳  周杰青  胡  古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常珍妮  张亚萍  褚佳科  张庆敏  徐雍涛  徐文灿  魏丽娜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庞静静  梅芳芳  蒋媛媛  朱  琳  陆燕燕  陈  菲  杨  茜</w:t>
      </w:r>
    </w:p>
    <w:p>
      <w:pPr>
        <w:pStyle w:val="Normal"/>
        <w:widowControl/>
        <w:spacing w:lineRule="exact" w: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  依  王佳钰  朱  洁  贺思齐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法律与传媒分院（</w:t>
      </w:r>
      <w:r>
        <w:rPr>
          <w:rFonts w:eastAsia="仿宋_GB2312" w:ascii="仿宋_GB2312" w:hAnsi="仿宋_GB2312"/>
          <w:b/>
          <w:bCs/>
          <w:color w:val="000000"/>
          <w:sz w:val="30"/>
        </w:rPr>
        <w:t>30</w:t>
      </w:r>
      <w:r>
        <w:rPr>
          <w:rFonts w:ascii="仿宋_GB2312" w:hAnsi="仿宋_GB2312" w:eastAsia="仿宋_GB2312"/>
          <w:b/>
          <w:bCs/>
          <w:color w:val="000000"/>
          <w:sz w:val="30"/>
        </w:rPr>
        <w:t>名）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邱　鸿  范璐燕  汤明伟  童乐茜  何露露  朱丽艳  吴泠亚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胡巧珍  徐天明  卢韵璇  唐  玮  赵　璟  王　旭  季凌超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　翔  严晶晶  林　媛  李飞燕  夏　濛  王灵欢  陈　迹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徐丽华  朱  仙  雷  蕾  朱　标  章子旋  何曼丽  孙巧莹</w:t>
      </w:r>
    </w:p>
    <w:p>
      <w:pPr>
        <w:pStyle w:val="Normal"/>
        <w:widowControl/>
        <w:spacing w:lineRule="exact" w: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姚敏丽  董悦丹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外国语分院（</w:t>
      </w:r>
      <w:r>
        <w:rPr>
          <w:rFonts w:eastAsia="仿宋_GB2312" w:ascii="仿宋_GB2312" w:hAnsi="仿宋_GB2312"/>
          <w:b/>
          <w:bCs/>
          <w:color w:val="000000"/>
          <w:sz w:val="30"/>
        </w:rPr>
        <w:t>29</w:t>
      </w:r>
      <w:r>
        <w:rPr>
          <w:rFonts w:ascii="仿宋_GB2312" w:hAnsi="仿宋_GB2312" w:eastAsia="仿宋_GB2312"/>
          <w:b/>
          <w:bCs/>
          <w:color w:val="000000"/>
          <w:sz w:val="30"/>
        </w:rPr>
        <w:t>名）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胡金叶  徐慧文  王  丽  钟雅萍  赵琳琳  胡秋秋  金玲玲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洪一丹  陈  星  丁  琪  王芳芳  徐燕飞  李锦雄  吴  斌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潘思思  裘琦滨  杨  帆  杨  超  陈  晨  郑燕燕  董依妮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沈佳佳  席雯婧  盛  芳  苏  凯  陈硕璐  吴妍菁  宋文超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王夏玲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信息科学与工程分院（</w:t>
      </w:r>
      <w:r>
        <w:rPr>
          <w:rFonts w:eastAsia="仿宋_GB2312" w:ascii="仿宋_GB2312" w:hAnsi="仿宋_GB2312"/>
          <w:b/>
          <w:bCs/>
          <w:color w:val="000000"/>
          <w:sz w:val="30"/>
        </w:rPr>
        <w:t>35</w:t>
      </w:r>
      <w:r>
        <w:rPr>
          <w:rFonts w:ascii="仿宋_GB2312" w:hAnsi="仿宋_GB2312" w:eastAsia="仿宋_GB2312"/>
          <w:b/>
          <w:bCs/>
          <w:color w:val="000000"/>
          <w:sz w:val="30"/>
        </w:rPr>
        <w:t>名）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俞雷波  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钱云锡  宋南杰  郑银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何  杰  黎  江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朱  昕  王周波  房泉洁  邵贝贝  卢海萍  毛迪清  陆伟杰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杨  明  徐  萍  应  波  郑建平  高秀丽  章  琳  胡海平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  晨  吴  欣  黄孙杰  屈  铮  范建标  王  成  陈敏菲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吴苏平  朱  磊  姚明明  陈少杰  吴国炎  周  峰  黄哲伟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生物与化学工程分院（</w:t>
      </w:r>
      <w:r>
        <w:rPr>
          <w:rFonts w:eastAsia="仿宋_GB2312" w:ascii="仿宋_GB2312" w:hAnsi="仿宋_GB2312"/>
          <w:b/>
          <w:bCs/>
          <w:color w:val="000000"/>
          <w:sz w:val="30"/>
        </w:rPr>
        <w:t>31</w:t>
      </w:r>
      <w:r>
        <w:rPr>
          <w:rFonts w:ascii="仿宋_GB2312" w:hAnsi="仿宋_GB2312" w:eastAsia="仿宋_GB2312"/>
          <w:b/>
          <w:bCs/>
          <w:color w:val="000000"/>
          <w:sz w:val="30"/>
        </w:rPr>
        <w:t>名）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小红  贾  萍  汪鹏跃  唐  飞  汪海峰  徐红央  朱  叶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金菊敏  虞  莹  殷姗姗  陈敏娟  刘高君  陈莉莉  林  蕾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章  伟  卢志超  饶芳萍  莫永伟  皇甫小芬佘成辉  竺豪杰</w:t>
      </w:r>
    </w:p>
    <w:p>
      <w:pPr>
        <w:pStyle w:val="Normal"/>
        <w:widowControl/>
        <w:spacing w:lineRule="exact" w: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戴鹏飞  蒋姹姹  柳杨青  姚 远   方蓓倩  雷灵芝  钱  易 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朱  宁  张彭冬  陈剑锐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机电与能源工程分院（</w:t>
      </w:r>
      <w:r>
        <w:rPr>
          <w:rFonts w:eastAsia="仿宋_GB2312" w:ascii="仿宋_GB2312" w:hAnsi="仿宋_GB2312"/>
          <w:b/>
          <w:bCs/>
          <w:color w:val="000000"/>
          <w:sz w:val="30"/>
        </w:rPr>
        <w:t>41</w:t>
      </w:r>
      <w:r>
        <w:rPr>
          <w:rFonts w:ascii="仿宋_GB2312" w:hAnsi="仿宋_GB2312" w:eastAsia="仿宋_GB2312"/>
          <w:b/>
          <w:bCs/>
          <w:color w:val="000000"/>
          <w:sz w:val="30"/>
        </w:rPr>
        <w:t>名）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  瑜  吴金裕  金  雅  乐燕峰  蒋振超  张  俊  石奇磊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叶景美  陈泳兆  詹  娜  杨  杰  陈奇奇  来毛毛  冯  旦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袁  霁  涂  斌  章蔼静  胡洁琼  宓  军  叶灵通  姜  丽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程  璐  戴王丁  池向东  石  涛  孙  中  叶聪聪  吕国均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  晓  罗  桥  毛丽婷  王彦锋  胡  涛  李忠高  俞凯逸</w:t>
      </w:r>
    </w:p>
    <w:p>
      <w:pPr>
        <w:pStyle w:val="Normal"/>
        <w:widowControl/>
        <w:spacing w:lineRule="exact" w: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徐云蔚  徐浩伟  官笑尘  俞立辰  楼谦爽  历  升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土木建筑工程分院（</w:t>
      </w:r>
      <w:r>
        <w:rPr>
          <w:rFonts w:eastAsia="仿宋_GB2312" w:ascii="仿宋_GB2312" w:hAnsi="仿宋_GB2312"/>
          <w:b/>
          <w:bCs/>
          <w:color w:val="000000"/>
          <w:sz w:val="30"/>
        </w:rPr>
        <w:t>34</w:t>
      </w:r>
      <w:r>
        <w:rPr>
          <w:rFonts w:ascii="仿宋_GB2312" w:hAnsi="仿宋_GB2312" w:eastAsia="仿宋_GB2312"/>
          <w:b/>
          <w:bCs/>
          <w:color w:val="000000"/>
          <w:sz w:val="30"/>
        </w:rPr>
        <w:t>名）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宋国华  金  成  褚冬冬  任松烨  宋程杰  李盛烨  陆永杰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杨文超  俞赛琴  周  辉  施珂文  李  华  鲍海俊  王宏国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杨晶晶  朱丹凤  王希希  桑  伟  胡  斌  钱辉晖  沈国彪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郑辉霞  陈  默  褚海燕  王嘉榕  占洁芳  叶玲霞  钱  铄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俞悦侃  吴笛明  陈婷婷  关  荣  徐利丽  林海浪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管理分院（</w:t>
      </w:r>
      <w:r>
        <w:rPr>
          <w:rFonts w:eastAsia="仿宋_GB2312" w:ascii="仿宋_GB2312" w:hAnsi="仿宋_GB2312"/>
          <w:b/>
          <w:bCs/>
          <w:color w:val="000000"/>
          <w:sz w:val="30"/>
        </w:rPr>
        <w:t>55</w:t>
      </w:r>
      <w:r>
        <w:rPr>
          <w:rFonts w:ascii="仿宋_GB2312" w:hAnsi="仿宋_GB2312" w:eastAsia="仿宋_GB2312"/>
          <w:b/>
          <w:bCs/>
          <w:color w:val="000000"/>
          <w:sz w:val="30"/>
        </w:rPr>
        <w:t>名）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冯  颖  方  丽  张  艳  刘钰幸  李荣晶  杨秀娜  姜  晏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雅菲  李佳錦  许菁文惠唐晓静  姚桂芬  罗维芳  李静嫣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倪伟力  徐凯锋  施雄州  应晨月  胡波波  周益旭  罗敏辉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  聪  楼黎霞  任  昊  邵丽丽  曹飞梅  徐巡访  郑  彪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吕红玉  唐  翟  金相旺  朱宇帆  陈小伟  刘  超  周丽英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葛娇娇  许俊逸  刘丹萍  林珊珊  俞锂云  周丹艳  楼敏强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傅  静  丁锦飞  赵戴芳  沈  哲  金  瑶  余  巧  朱  香</w:t>
      </w:r>
    </w:p>
    <w:p>
      <w:pPr>
        <w:pStyle w:val="Normal"/>
        <w:widowControl/>
        <w:spacing w:lineRule="exact" w: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茹  欢  杨迎萍  金  晶  陈  艳  叶晶晶  虞燕萍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</w:rPr>
        <w:t>公共基础部（</w:t>
      </w:r>
      <w:r>
        <w:rPr>
          <w:rFonts w:eastAsia="仿宋_GB2312" w:ascii="仿宋_GB2312" w:hAnsi="仿宋_GB2312"/>
          <w:b/>
          <w:color w:val="000000"/>
          <w:sz w:val="30"/>
        </w:rPr>
        <w:t>4</w:t>
      </w:r>
      <w:r>
        <w:rPr>
          <w:rFonts w:ascii="仿宋_GB2312" w:hAnsi="仿宋_GB2312" w:eastAsia="仿宋_GB2312"/>
          <w:b/>
          <w:color w:val="000000"/>
          <w:sz w:val="30"/>
        </w:rPr>
        <w:t>名）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袁  帅  郑  洋  张珏凯  赵玉竞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成人教育学院（</w:t>
      </w:r>
      <w:r>
        <w:rPr>
          <w:rFonts w:eastAsia="仿宋_GB2312" w:ascii="仿宋_GB2312" w:hAnsi="仿宋_GB2312"/>
          <w:b/>
          <w:bCs/>
          <w:color w:val="000000"/>
          <w:sz w:val="30"/>
        </w:rPr>
        <w:t>3</w:t>
      </w:r>
      <w:r>
        <w:rPr>
          <w:rFonts w:ascii="仿宋_GB2312" w:hAnsi="仿宋_GB2312" w:eastAsia="仿宋_GB2312"/>
          <w:b/>
          <w:bCs/>
          <w:color w:val="000000"/>
          <w:sz w:val="30"/>
        </w:rPr>
        <w:t>名）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兆丰  卢望意  金德龙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三、先进团支部（共</w:t>
      </w:r>
      <w:r>
        <w:rPr>
          <w:rFonts w:eastAsia="仿宋_GB2312" w:ascii="仿宋_GB2312" w:hAnsi="仿宋_GB2312"/>
          <w:b/>
          <w:bCs/>
          <w:color w:val="000000"/>
          <w:sz w:val="30"/>
        </w:rPr>
        <w:t>34</w:t>
      </w:r>
      <w:r>
        <w:rPr>
          <w:rFonts w:ascii="仿宋_GB2312" w:hAnsi="仿宋_GB2312" w:eastAsia="仿宋_GB2312"/>
          <w:b/>
          <w:bCs/>
          <w:color w:val="000000"/>
          <w:sz w:val="30"/>
        </w:rPr>
        <w:t>个）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经济与贸易分院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7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widowControl/>
        <w:spacing w:lineRule="exact" w:line="420"/>
        <w:ind w:firstLine="2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6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widowControl/>
        <w:spacing w:lineRule="exact" w:line="420"/>
        <w:ind w:firstLine="2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金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6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widowControl/>
        <w:spacing w:lineRule="exact" w:line="420"/>
        <w:ind w:firstLine="2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7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spacing w:lineRule="exact" w:line="420"/>
        <w:ind w:firstLine="2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金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5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法律与传媒分院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法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6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widowControl/>
        <w:spacing w:lineRule="exact" w:line="420"/>
        <w:ind w:firstLine="2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新闻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7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外 国 语 分 院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英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6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widowControl/>
        <w:spacing w:lineRule="exact" w:line="420"/>
        <w:ind w:firstLine="2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英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7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widowControl/>
        <w:spacing w:lineRule="exact" w:line="420"/>
        <w:ind w:firstLine="2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英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7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widowControl/>
        <w:spacing w:lineRule="exact" w:line="420"/>
        <w:ind w:firstLine="2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美英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7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pacing w:val="-30"/>
          <w:sz w:val="30"/>
        </w:rPr>
        <w:t>信息科学与工程分院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计算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6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widowControl/>
        <w:spacing w:lineRule="exact" w:line="420"/>
        <w:ind w:firstLine="2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自动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6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widowControl/>
        <w:spacing w:lineRule="exact" w:line="420"/>
        <w:ind w:firstLine="2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7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widowControl/>
        <w:spacing w:lineRule="exact" w:line="420"/>
        <w:ind w:firstLine="2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通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7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pacing w:val="-30"/>
          <w:sz w:val="30"/>
        </w:rPr>
        <w:t>生物与化学工程分院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分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5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widowControl/>
        <w:spacing w:lineRule="exact" w:line="420"/>
        <w:ind w:firstLine="2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分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6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widowControl/>
        <w:spacing w:lineRule="exact" w:line="420"/>
        <w:ind w:firstLine="2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生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7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pacing w:val="-30"/>
          <w:sz w:val="30"/>
        </w:rPr>
        <w:t>机电与能源工程分院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机电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6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widowControl/>
        <w:spacing w:lineRule="exact" w:line="420"/>
        <w:ind w:firstLine="2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机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6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widowControl/>
        <w:spacing w:lineRule="exact" w:line="420"/>
        <w:ind w:firstLine="2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能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6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widowControl/>
        <w:spacing w:lineRule="exact" w:line="420"/>
        <w:ind w:firstLine="2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能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7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pacing w:val="-20"/>
          <w:sz w:val="30"/>
        </w:rPr>
        <w:t>土木建筑工程分院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6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widowControl/>
        <w:spacing w:lineRule="exact" w:line="420"/>
        <w:ind w:firstLine="2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结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6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widowControl/>
        <w:spacing w:lineRule="exact" w:line="420"/>
        <w:ind w:firstLine="2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7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widowControl/>
        <w:spacing w:lineRule="exact" w:line="420"/>
        <w:ind w:firstLine="2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土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7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widowControl/>
        <w:spacing w:lineRule="exact" w:line="420"/>
        <w:ind w:firstLine="2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7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widowControl/>
        <w:spacing w:lineRule="exact" w:line="420"/>
        <w:rPr/>
      </w:pPr>
      <w:r>
        <w:rPr>
          <w:rFonts w:ascii="仿宋_GB2312" w:hAnsi="仿宋_GB2312" w:eastAsia="仿宋_GB2312"/>
          <w:b/>
          <w:bCs/>
          <w:color w:val="000000"/>
          <w:spacing w:val="2"/>
          <w:sz w:val="30"/>
        </w:rPr>
        <w:t>管  理  分  院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财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5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widowControl/>
        <w:spacing w:lineRule="exact" w:line="420"/>
        <w:ind w:firstLine="2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物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5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widowControl/>
        <w:spacing w:lineRule="exact" w:line="420"/>
        <w:ind w:firstLine="24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营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6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widowControl/>
        <w:spacing w:lineRule="exact" w:line="420"/>
        <w:ind w:firstLine="24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旅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6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widowControl/>
        <w:spacing w:lineRule="exact" w:line="420"/>
        <w:ind w:firstLine="24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财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7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团支部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30"/>
        </w:rPr>
        <w:t>公 共 基 础 部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文科团支部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pacing w:val="22"/>
          <w:sz w:val="30"/>
        </w:rPr>
        <w:t>成人教育学院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团支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5:51:00Z</dcterms:created>
  <dc:creator>微软用户</dc:creator>
  <dc:description/>
  <cp:keywords/>
  <dc:language>en-US</dc:language>
  <cp:lastModifiedBy>微软用户</cp:lastModifiedBy>
  <dcterms:modified xsi:type="dcterms:W3CDTF">2009-01-05T05:51:00Z</dcterms:modified>
  <cp:revision>1</cp:revision>
  <dc:subject/>
  <dc:title>一、优秀团员（共515名）</dc:title>
</cp:coreProperties>
</file>