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-2-1-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卡面设计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作品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授权书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本人自愿参加“缤纷校园 七彩青春”借记卡卡面设计大赛，完全了解大赛关于收集、保存、使用参赛作品的规定，即：按照大赛要求提交借记卡卡面图案、设计说明电子版；同意授权本次大赛组委会依法处理有关本人参赛作品的评比，并授权本次活动主、承办单位对本人的参赛作品拥有使用权和修改后使用权。若本人参赛作品获奖，同意自中国农业银行股份有限公司支付获奖奖金后，本人将参赛作品除署名权外一切知识产权（包括但不限于使用权、改编权等）不可撤销地转移至中国农业银行股份有限公司所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设计作品作者（签字）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签字日期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年   月   日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5256459</dc:creator>
  <dc:description/>
  <dc:language>en-US</dc:language>
  <cp:lastModifiedBy>张力</cp:lastModifiedBy>
  <dcterms:modified xsi:type="dcterms:W3CDTF">2018-09-07T09:50:11Z</dcterms:modified>
  <cp:revision>1</cp:revision>
  <dc:subject/>
  <dc:title>附件1-2-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