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宁波理工学院学生校园活动物品借用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年    月     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2"/>
        <w:gridCol w:w="1864"/>
        <w:gridCol w:w="2331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时间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归还时间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（教师）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（学生）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有无校外人员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有，请填写《学生校园活动审批表》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有无钱物赞助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有，请填写《学生校园活动审批表》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参加人数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请填写《学生校园活动审批表》</w:t>
            </w:r>
          </w:p>
        </w:tc>
      </w:tr>
      <w:tr>
        <w:trPr>
          <w:trHeight w:val="1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活动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物品清单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（需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日    </w:t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后勤服务中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29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29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29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29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firstLine="29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（需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日     </w:t>
            </w:r>
          </w:p>
        </w:tc>
      </w:tr>
      <w:tr>
        <w:trPr>
          <w:trHeight w:val="1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4:55:00Z</dcterms:created>
  <dc:creator>tuanwei</dc:creator>
  <dc:description/>
  <cp:keywords/>
  <dc:language>en-US</dc:language>
  <cp:lastModifiedBy>Xia Wenlai</cp:lastModifiedBy>
  <dcterms:modified xsi:type="dcterms:W3CDTF">2019-05-22T03:35:00Z</dcterms:modified>
  <cp:revision>13</cp:revision>
  <dc:subject/>
  <dc:title>浙江大学宁波理工学院学生校园活动审批表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