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团员证补办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auto" w:line="72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浙江大学宁波理工学院团委：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兹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是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院（系）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 xml:space="preserve">级 </w:t>
      </w:r>
    </w:p>
    <w:p>
      <w:pPr>
        <w:pStyle w:val="Normal"/>
        <w:spacing w:lineRule="auto" w:line="7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专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班同学。经核查，该同学于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在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校加入中国共产主义青年团。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因团员证遗失（损毁），特提出补办申请。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请人签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申请日期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院（系）团委书记签字（盖章）：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     月    日</w:t>
      </w:r>
    </w:p>
    <w:p>
      <w:pPr>
        <w:pStyle w:val="Normal"/>
        <w:spacing w:lineRule="auto" w:line="72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5:12:42Z</dcterms:modified>
  <cp:revision>2</cp:revision>
  <dc:subject/>
  <dc:title>团员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