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浙江省新世纪人才学院宁波分院学员推荐表</w:t>
      </w:r>
    </w:p>
    <w:p>
      <w:pPr>
        <w:pStyle w:val="Normal"/>
        <w:tabs>
          <w:tab w:val="clear" w:pos="420"/>
          <w:tab w:val="left" w:pos="336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8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0"/>
        <w:gridCol w:w="1380"/>
        <w:gridCol w:w="1110"/>
        <w:gridCol w:w="289"/>
        <w:gridCol w:w="616"/>
        <w:gridCol w:w="2163"/>
      </w:tblGrid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" w:leader="none"/>
                <w:tab w:val="left" w:pos="2694" w:leader="none"/>
                <w:tab w:val="left" w:pos="3080" w:leader="none"/>
                <w:tab w:val="left" w:pos="3856" w:leader="none"/>
                <w:tab w:val="left" w:pos="5475" w:leader="none"/>
                <w:tab w:val="left" w:pos="6053" w:leader="none"/>
                <w:tab w:val="left" w:pos="7044" w:leader="none"/>
                <w:tab w:val="left" w:pos="8035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照  片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（一寸照）</w:t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3856" w:leader="none"/>
                <w:tab w:val="left" w:pos="5062" w:leader="none"/>
                <w:tab w:val="left" w:pos="5430" w:leader="none"/>
                <w:tab w:val="left" w:pos="6840" w:leader="none"/>
                <w:tab w:val="left" w:pos="8035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3856" w:leader="none"/>
                <w:tab w:val="left" w:pos="5062" w:leader="none"/>
                <w:tab w:val="left" w:pos="5430" w:leader="none"/>
                <w:tab w:val="left" w:pos="6840" w:leader="none"/>
                <w:tab w:val="left" w:pos="8035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  <w:tab w:val="left" w:pos="3856" w:leader="none"/>
                <w:tab w:val="left" w:pos="5062" w:leader="none"/>
                <w:tab w:val="left" w:pos="5430" w:leader="none"/>
                <w:tab w:val="left" w:pos="6840" w:leader="none"/>
                <w:tab w:val="left" w:pos="8035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  <w:tab w:val="left" w:pos="3856" w:leader="none"/>
                <w:tab w:val="left" w:pos="5062" w:leader="none"/>
                <w:tab w:val="left" w:pos="5430" w:leader="none"/>
                <w:tab w:val="left" w:pos="6840" w:leader="none"/>
                <w:tab w:val="left" w:pos="8035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4" w:leader="none"/>
                <w:tab w:val="left" w:pos="3300" w:leader="none"/>
                <w:tab w:val="left" w:pos="5858" w:leader="none"/>
                <w:tab w:val="left" w:pos="8035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300" w:leader="none"/>
                <w:tab w:val="left" w:pos="5858" w:leader="none"/>
                <w:tab w:val="left" w:pos="8035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年    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300" w:leader="none"/>
                <w:tab w:val="left" w:pos="5858" w:leader="none"/>
                <w:tab w:val="left" w:pos="8035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300" w:leader="none"/>
                <w:tab w:val="left" w:pos="5858" w:leader="none"/>
                <w:tab w:val="left" w:pos="8035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300" w:leader="none"/>
                <w:tab w:val="left" w:pos="5858" w:leader="none"/>
                <w:tab w:val="left" w:pos="8035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300" w:leader="none"/>
                <w:tab w:val="left" w:pos="5858" w:leader="none"/>
                <w:tab w:val="left" w:pos="8035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QQ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3510" w:leader="none"/>
                <w:tab w:val="left" w:pos="5025" w:leader="none"/>
                <w:tab w:val="left" w:pos="8035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pacing w:lineRule="exact" w:line="4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推荐材料（介绍个人情况，不超过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字，可另附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所获奖励及荣誉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荣获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授予单位</w:t>
            </w:r>
          </w:p>
        </w:tc>
      </w:tr>
      <w:tr>
        <w:trPr>
          <w:trHeight w:val="2938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80" w:hRule="atLeast"/>
        </w:trPr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系（院）团委（总支）推荐意见：</w:t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ind w:left="7000" w:hanging="700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ind w:left="7000" w:hanging="700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ind w:right="480" w:firstLine="5351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ind w:right="480" w:firstLine="5351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ind w:right="480" w:firstLine="5351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ind w:right="480" w:firstLine="49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ind w:right="480" w:hanging="0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4080" w:hRule="atLeast"/>
        </w:trPr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校团委推荐意见：</w:t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ind w:left="7000" w:hanging="700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ind w:left="7000" w:hanging="700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ind w:right="480" w:firstLine="6852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2750" w:leader="none"/>
                <w:tab w:val="left" w:pos="5392" w:leader="none"/>
                <w:tab w:val="left" w:pos="8035" w:leader="none"/>
              </w:tabs>
              <w:spacing w:lineRule="exact" w:line="440"/>
              <w:ind w:firstLine="6292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41:00Z</dcterms:created>
  <dc:creator>sandra</dc:creator>
  <dc:description/>
  <cp:keywords/>
  <dc:language>en-US</dc:language>
  <cp:lastModifiedBy>sandra</cp:lastModifiedBy>
  <dcterms:modified xsi:type="dcterms:W3CDTF">2013-04-25T14:08:00Z</dcterms:modified>
  <cp:revision>4</cp:revision>
  <dc:subject/>
  <dc:title/>
</cp:coreProperties>
</file>