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生志愿者工作时间安排和职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寒假期间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母校进行问卷调查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母校对生源情况进行摸底，填好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曾经的班主任、任课教师、学校领导汇报在理工学院学习、生活的情况，向他们赠送一份学院招生简章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可能，发展一名关心我们学院的热心人，以后学院可以向他寄一些宣传材料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让中学老师安排一次与准备高考学生的座谈会，介绍自己当年高考准备和考试过程中的经验和教训，大学生活的感觉，最后向考生赠送一份学院招生简章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中学的有关老师打听，所在地区的情况，即其它中学历年来二、三批线上考生数量，是否有新的高中，他们的毕业班今年参加高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寒假学生回校宣传，是明年招生宣传的预热，我们的学生良好的形象本身就是对学院的宣传，而此时考生压力还不是最大时，向他们座谈等活动，有助于激发考生的学习热情和向上动力。寒假又是家长开始选择学校的重要时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规模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科      班，  理科      班，学生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热心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学校高考分数上线情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科二批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科三批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科二批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科三批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次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月中下旬 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4"/>
        </w:rPr>
        <w:t>在定点学校张贴“招生简章”，留下招生宣传老师的联系方式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学校打听学生上线数和生源分数分布情况，在合适分数比较多的班级重点宣传学院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探听学生回校时间，并在路边设摊散发招生资料并接受简单的咨询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争取在学校家长会上进行“理工欢迎你”的演讲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可能，向分数比较合适，又家庭经济能支撑上独立学院的，重点争取他们报我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2:00Z</dcterms:created>
  <dc:creator>雨林木风</dc:creator>
  <dc:description/>
  <cp:keywords/>
  <dc:language>en-US</dc:language>
  <cp:lastModifiedBy>雨林木风</cp:lastModifiedBy>
  <dcterms:modified xsi:type="dcterms:W3CDTF">2008-12-23T02:52:00Z</dcterms:modified>
  <cp:revision>1</cp:revision>
  <dc:subject/>
  <dc:title/>
</cp:coreProperties>
</file>