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400"/>
        <w:ind w:left="-31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阳光支部，成长计划”创建</w:t>
      </w:r>
      <w:r>
        <w:rPr/>
        <w:t>单位名单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174"/>
      </w:tblGrid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支部名称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贸分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传分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分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分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化分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分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分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建分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分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团支部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部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求是文科班</w:t>
            </w:r>
          </w:p>
        </w:tc>
      </w:tr>
      <w:tr>
        <w:trPr>
          <w:trHeight w:val="5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9:00Z</dcterms:created>
  <dc:creator>微软用户</dc:creator>
  <dc:description/>
  <cp:keywords/>
  <dc:language>en-US</dc:language>
  <cp:lastModifiedBy>微软用户</cp:lastModifiedBy>
  <dcterms:modified xsi:type="dcterms:W3CDTF">2009-03-13T03:20:00Z</dcterms:modified>
  <cp:revision>1</cp:revision>
  <dc:subject/>
  <dc:title>   附件：</dc:title>
</cp:coreProperties>
</file>