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仿宋"/>
          <w:b/>
          <w:color w:val="000000"/>
          <w:sz w:val="28"/>
          <w:szCs w:val="28"/>
        </w:rPr>
        <w:t>浙江大学宁波理工学院校内形势报告会、哲学社会科学报告会、研讨会、讲座、论坛等活动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180"/>
        <w:gridCol w:w="180"/>
        <w:gridCol w:w="720"/>
        <w:gridCol w:w="360"/>
        <w:gridCol w:w="720"/>
        <w:gridCol w:w="180"/>
        <w:gridCol w:w="720"/>
        <w:gridCol w:w="180"/>
        <w:gridCol w:w="900"/>
        <w:gridCol w:w="180"/>
        <w:gridCol w:w="1394"/>
      </w:tblGrid>
      <w:tr>
        <w:trPr>
          <w:trHeight w:val="6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活动名称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</w:tr>
      <w:tr>
        <w:trPr>
          <w:trHeight w:val="6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主办单位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（公章）</w:t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协办单位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（公章）</w:t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填表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年    月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填表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活动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职务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ind w:firstLine="1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地点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预定参加人员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学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本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校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校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</w:tr>
      <w:tr>
        <w:trPr>
          <w:trHeight w:val="2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ind w:firstLine="1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报告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简  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国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个人简历</w:t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（报告人个人详细简历</w:t>
            </w:r>
            <w:r>
              <w:rPr>
                <w:rFonts w:cs="宋体;SimSun" w:ascii="宋体;SimSun" w:hAnsi="宋体;SimSun"/>
                <w:b/>
                <w:color w:val="000000"/>
                <w:sz w:val="23"/>
              </w:rPr>
              <w:t>&lt;</w:t>
            </w: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包括教育、工作经历等</w:t>
            </w:r>
            <w:r>
              <w:rPr>
                <w:rFonts w:cs="宋体;SimSun" w:ascii="宋体;SimSun" w:hAnsi="宋体;SimSun"/>
                <w:b/>
                <w:color w:val="000000"/>
                <w:sz w:val="23"/>
              </w:rPr>
              <w:t>&gt;</w:t>
            </w: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）</w:t>
            </w:r>
          </w:p>
        </w:tc>
      </w:tr>
      <w:tr>
        <w:trPr>
          <w:trHeight w:val="31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报告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报告内容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（可另附页说明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256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主办单位所在学院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部门审核意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单位负责人签名：         单位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</w:tr>
      <w:tr>
        <w:trPr>
          <w:trHeight w:val="14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（邀请境外人员来校报告须填此栏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外事或港澳台部门</w:t>
            </w:r>
          </w:p>
          <w:p>
            <w:pPr>
              <w:pStyle w:val="Normal"/>
              <w:ind w:firstLine="693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负责人签名：         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</w:tr>
      <w:tr>
        <w:trPr>
          <w:trHeight w:val="19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归口管理部门意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保卫部门负责人签名：       单位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</w:tr>
      <w:tr>
        <w:trPr>
          <w:trHeight w:val="30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宣传部门负责人签名：      单位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请正反面打印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48:00Z</dcterms:created>
  <dc:creator>李</dc:creator>
  <dc:description/>
  <cp:keywords/>
  <dc:language>en-US</dc:language>
  <cp:lastModifiedBy>nit</cp:lastModifiedBy>
  <dcterms:modified xsi:type="dcterms:W3CDTF">2019-11-04T11:26:00Z</dcterms:modified>
  <cp:revision>2</cp:revision>
  <dc:subject/>
  <dc:title>浙江大学宁波理工学院校内形势报告会、哲学社会科学报告会、研讨会、讲座、论坛等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